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ulla fede di Pietro il Signore ha edificato la sua Chiesa … anche noi siamo chiamati a domandarci chi è per noi Gesù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Quanto insondabili sono i suoi giudizi e inaccessibili le sue vie!”… </w:t>
            </w:r>
            <w:r>
              <w:rPr/>
              <w:t>dice san Paolo, l’unica certezza è che Dio tutto fa con amore, abbiamo fiducia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Ti toglierò la carica, ti rovescerò dal tuo posto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«Ma voi, chi dite che io sia?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</w:rPr>
              <w:t>«Tu sei il Cristo, il Figlio del Dio vivente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O profondità della ricchezza, della sapienza e della conoscenza di Dio! Quanto insondabili sono i suoi giudizi e inaccessibili le sue vie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Alla sua misericordia affidiamo la nostra preghiera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ifica Signore la tua Chiesa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affidiamo il ministero di comunione e di pace del Papa Francesco: illumina la sua parola e i suoi gesti, rafforza il suo coraggio, conferma con la tua consolazione le sue decisioni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affidiamo le comunità cristiane prigioniere del culto e delle abitudini autoreferenziali, prive del coraggio evangelico: riscoprano l’energia profetica e una testimonianza autentica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affidiamo i popoli in lotta tra loro, che distruggono invece di costruire: liberali dalle ideologie egoistiche e integralismi fini a se stessi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affidiamo gli uomini e le donne che si dedicano alla informazione nei luoghi difficili del mondo: rendi la loro curiosità penetrante e incisivi i loro racconti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affidiamo la realtà del lavoro resa sempre più in difficoltà: trovino spazio le competenze e le capacità, ma anche le abilità diverse e le fragilità, rendi la nostra società più solidale. Preghiam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Edifica Signore la tua Chiesa, sia un argine di difesa dal male per tutti gli uomini; sia capace di verità e di misericordia</w:t>
            </w:r>
            <w:r>
              <w:rPr>
                <w:i/>
              </w:rPr>
              <w:t>, tenga il suo sguardo sul Cristo, tuo Figlio … Poiché da lui, per mezzo di lui e per lui sono tutte le cose. A lui la gloria nei secoli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affidiamo i nostri fratelli defunti … : siano aperte per loro le porte del regno dei ciel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 xml:space="preserve">Apostoli II </w:t>
            </w:r>
            <w:r>
              <w:rPr>
                <w:rFonts w:eastAsia="Times New Roman" w:cs="Calibri"/>
                <w:bCs/>
                <w:i/>
                <w:lang w:eastAsia="it-IT"/>
              </w:rPr>
              <w:t>… sul fondamento degli apostoli 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nsieme a Simon Pietro credono che Gesù è il Cristo, il Figlio tuo e con lui edificano la tua Chies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nsieme a Simon Pietro credono che Gesù è il Cristo, il Figlio tuo e con lui edificano la tua Chies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Come pietre vive di questa chiesa diciam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Padre che sta nei cieli, insondabili sono i suoi giudizi e inaccessibili le sue vie!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Cristo che a Simone ha dato le chiavi del regno dei ciel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che a Pietro ha rivelato il mistero del Figlio di Di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n la stessa fede di Simon Pietr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3:00Z</dcterms:created>
  <dc:creator>don Luciano</dc:creator>
  <dc:description/>
  <cp:keywords/>
  <dc:language>en-US</dc:language>
  <cp:lastModifiedBy>don Luciano</cp:lastModifiedBy>
  <dcterms:modified xsi:type="dcterms:W3CDTF">2014-08-21T14:19:00Z</dcterms:modified>
  <cp:revision>11</cp:revision>
  <dc:subject/>
  <dc:title/>
</cp:coreProperties>
</file>